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ЛО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Начальник лагеря – Вальцева Наталья Никола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Завхоз –Таранова Наталья Александро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Инструктор по спортивной работе – Попов Юрий Геннадьевич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0:00Z</dcterms:created>
  <dc:creator>МОУ Ленинская СШ</dc:creator>
  <dc:description/>
  <dc:language>en-US</dc:language>
  <cp:lastModifiedBy>МОУ Ленинская СШ</cp:lastModifiedBy>
  <dcterms:modified xsi:type="dcterms:W3CDTF">2025-04-22T08:20:00Z</dcterms:modified>
  <cp:revision>2</cp:revision>
  <dc:subject/>
  <dc:title/>
</cp:coreProperties>
</file>