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shd w:fill="FFFFFF" w:val="clear"/>
        <w:spacing w:lineRule="atLeast" w:line="200" w:before="0" w:after="0"/>
        <w:ind w:left="215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0350" cy="691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hd w:fill="FFFFFF" w:val="clear"/>
        <w:spacing w:lineRule="atLeast" w:line="200" w:before="0" w:after="0"/>
        <w:ind w:left="215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БОЧАЯ  ПРОГРАММА ПО ТЕХНОЛОГИИ</w:t>
      </w:r>
    </w:p>
    <w:p>
      <w:pPr>
        <w:pStyle w:val="13"/>
        <w:keepNext w:val="true"/>
        <w:keepLines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24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1"/>
        <w:shd w:fill="FFFFFF" w:val="clear"/>
        <w:tabs>
          <w:tab w:val="clear" w:pos="708"/>
          <w:tab w:val="left" w:pos="801" w:leader="none"/>
        </w:tabs>
        <w:spacing w:lineRule="auto" w:line="276"/>
        <w:ind w:left="0" w:right="72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для 11 классов составлена 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, с учетом требований обра</w:t>
        <w:softHyphen/>
        <w:t>зовательного стандарта и ориентирована на работу по учебникам под редакцией В. Д. Симоненко (М.: Вентана-Граф, 2011).  Программы реализуются: в11 классе - в объеме 1часа в неделю,</w:t>
      </w:r>
      <w:r>
        <w:rPr>
          <w:rStyle w:val="Style17"/>
          <w:sz w:val="28"/>
          <w:szCs w:val="28"/>
        </w:rPr>
        <w:t xml:space="preserve"> 34</w:t>
      </w:r>
      <w:r>
        <w:rPr>
          <w:sz w:val="28"/>
          <w:szCs w:val="28"/>
        </w:rPr>
        <w:t xml:space="preserve"> часа в год,</w:t>
      </w:r>
    </w:p>
    <w:p>
      <w:pPr>
        <w:pStyle w:val="11"/>
        <w:shd w:fill="FFFFFF" w:val="clear"/>
        <w:tabs>
          <w:tab w:val="clear" w:pos="708"/>
          <w:tab w:val="left" w:pos="810" w:leader="none"/>
        </w:tabs>
        <w:spacing w:lineRule="auto" w:line="276"/>
        <w:ind w:left="0" w:right="720" w:hanging="0"/>
        <w:rPr>
          <w:sz w:val="28"/>
          <w:szCs w:val="28"/>
        </w:rPr>
      </w:pPr>
      <w:r>
        <w:rPr>
          <w:sz w:val="28"/>
          <w:szCs w:val="28"/>
        </w:rPr>
        <w:t>Учебник: Технология: базовый уровень: 10-11 классы: под ред. В.Д.Симоненко. М.: Вентана- Граф,2011.</w:t>
      </w:r>
    </w:p>
    <w:p>
      <w:pPr>
        <w:pStyle w:val="26"/>
        <w:keepNext w:val="true"/>
        <w:keepLines/>
        <w:shd w:fill="FFFFFF" w:val="clear"/>
        <w:tabs>
          <w:tab w:val="clear" w:pos="708"/>
          <w:tab w:val="left" w:pos="1362" w:leader="none"/>
        </w:tabs>
        <w:spacing w:lineRule="auto" w:line="276" w:before="0" w:after="0"/>
        <w:ind w:left="0" w:right="159" w:hanging="0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СимоненкоВ</w:t>
      </w:r>
      <w:r>
        <w:rPr>
          <w:rStyle w:val="23"/>
          <w:sz w:val="28"/>
          <w:szCs w:val="28"/>
        </w:rPr>
        <w:t>.Д.</w:t>
      </w:r>
      <w:r>
        <w:rPr>
          <w:sz w:val="28"/>
          <w:szCs w:val="28"/>
        </w:rPr>
        <w:t xml:space="preserve"> Матяш Н.В..Технология 10-11 классы. Базовый уровень М. Вентана-Граф 2011.</w:t>
      </w:r>
      <w:bookmarkEnd w:id="0"/>
    </w:p>
    <w:p>
      <w:pPr>
        <w:pStyle w:val="11"/>
        <w:shd w:fill="FFFFFF" w:val="clear"/>
        <w:spacing w:lineRule="auto" w:line="276"/>
        <w:ind w:left="0" w:right="0" w:hanging="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1"/>
        <w:shd w:fill="FFFFFF" w:val="clear"/>
        <w:spacing w:lineRule="auto" w:line="276"/>
        <w:ind w:left="0" w:right="0" w:hanging="340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учение технологии на базовом уровне направлено на </w:t>
      </w:r>
      <w:r>
        <w:rPr>
          <w:b/>
          <w:sz w:val="28"/>
          <w:szCs w:val="28"/>
        </w:rPr>
        <w:t>достижение следующих целей:</w:t>
      </w:r>
    </w:p>
    <w:p>
      <w:pPr>
        <w:pStyle w:val="11"/>
        <w:shd w:fill="FFFFFF" w:val="clear"/>
        <w:spacing w:lineRule="auto" w:line="276"/>
        <w:ind w:left="0" w:right="160" w:hanging="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 освоение</w:t>
      </w:r>
      <w:r>
        <w:rPr>
          <w:sz w:val="28"/>
          <w:szCs w:val="28"/>
        </w:rPr>
        <w:t xml:space="preserve"> знаний о составляющих технологической культуры, ее роли в общественном раз</w:t>
        <w:softHyphen/>
        <w:t>витии; научной организации производства и труда; методах творческой, проектной дея</w:t>
        <w:softHyphen/>
        <w:t>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</w:t>
        <w:softHyphen/>
        <w:t>фессиональной карьеры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366" w:leader="none"/>
        </w:tabs>
        <w:spacing w:lineRule="auto" w:line="276"/>
        <w:ind w:left="0" w:right="160" w:hanging="60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 овладение</w:t>
      </w:r>
      <w:r>
        <w:rPr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366" w:leader="none"/>
        </w:tabs>
        <w:spacing w:lineRule="auto" w:line="276"/>
        <w:ind w:left="0" w:right="160" w:hanging="60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 развитие</w:t>
      </w:r>
      <w:r>
        <w:rPr>
          <w:sz w:val="28"/>
          <w:szCs w:val="28"/>
        </w:rPr>
        <w:t xml:space="preserve"> технического мышления, пространственного воображения, способности к само</w:t>
        <w:softHyphen/>
        <w:t>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</w:t>
        <w:softHyphen/>
        <w:t>лективной деятельности;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366" w:leader="none"/>
        </w:tabs>
        <w:spacing w:lineRule="auto" w:line="276"/>
        <w:ind w:left="0" w:right="160" w:hanging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- воспитание</w:t>
      </w:r>
      <w:r>
        <w:rPr>
          <w:sz w:val="28"/>
          <w:szCs w:val="28"/>
        </w:rPr>
        <w:t xml:space="preserve"> уважтельного отношения к технологии как части общечеловеческой культу</w:t>
        <w:softHyphen/>
        <w:t xml:space="preserve">ры, ответственного отношения к труду и результатам труда; </w:t>
      </w:r>
      <w:r>
        <w:rPr>
          <w:rStyle w:val="Style17"/>
          <w:rFonts w:eastAsia="Calibri"/>
          <w:b w:val="false"/>
          <w:sz w:val="28"/>
          <w:szCs w:val="28"/>
        </w:rPr>
        <w:t>формирование готовности и способности</w:t>
      </w:r>
      <w:r>
        <w:rPr>
          <w:sz w:val="28"/>
          <w:szCs w:val="28"/>
        </w:rPr>
        <w:t xml:space="preserve"> к самостоятельной деятельности на рынке тру</w:t>
        <w:softHyphen/>
        <w:t>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еподавания предмета «Технология» должны быть решены следующие задач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олитехнических знаний и экологической культур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ление с основами современного производства и сферы услуг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амостоятельности и способности учащихся решать творческие и изобретательские задачи;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учащимся возможности самопознания, изучения мира профессий, выполнения профессиональных проб с целью профессионального самоопределения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1366" w:leader="none"/>
          <w:tab w:val="left" w:pos="5790" w:leader="none"/>
        </w:tabs>
        <w:spacing w:lineRule="auto" w:line="276" w:before="0" w:after="165"/>
        <w:ind w:left="0"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 11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0"/>
        <w:gridCol w:w="3471"/>
        <w:gridCol w:w="1984"/>
        <w:gridCol w:w="1845"/>
      </w:tblGrid>
      <w:tr>
        <w:trPr>
          <w:trHeight w:val="274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 программ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нят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роизводство, труд и технологии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ое самоопределение и карьера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Технология проектирования и создание материальных объектов или услуг. Творческая проектная деятельность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ворческая проектная деятельность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49"/>
        <w:gridCol w:w="5669"/>
        <w:gridCol w:w="631"/>
        <w:gridCol w:w="2449"/>
        <w:gridCol w:w="178"/>
        <w:gridCol w:w="2272"/>
      </w:tblGrid>
      <w:tr>
        <w:trPr>
          <w:trHeight w:val="40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аздел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п/п</w:t>
            </w:r>
          </w:p>
          <w:p>
            <w:pPr>
              <w:pStyle w:val="NormalWeb"/>
              <w:spacing w:lineRule="atLeast" w:line="100" w:before="10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рок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Тема уро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С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примечание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дат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Производство, труд и технологии – 8 часов.</w:t>
            </w:r>
          </w:p>
          <w:p>
            <w:pPr>
              <w:pStyle w:val="NormalWeb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 Структура и составляющие современного производства </w:t>
            </w:r>
          </w:p>
          <w:p>
            <w:pPr>
              <w:pStyle w:val="NormalWeb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 Нормирование и оплата труда</w:t>
            </w:r>
          </w:p>
          <w:p>
            <w:pPr>
              <w:pStyle w:val="NormalWeb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spacing w:before="100" w:after="100"/>
              <w:rPr>
                <w:rFonts w:cs="Calibri"/>
                <w:lang w:eastAsia="en-US"/>
              </w:rPr>
            </w:pPr>
            <w:r>
              <w:rPr>
                <w:b/>
                <w:lang w:eastAsia="en-US"/>
              </w:rPr>
              <w:t>1.3 Культура труда и профессиональная э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как преобразовательная деятельность. Составляющие производства. Средства производства: предметы труда, средства труда. Технологический процесс. Продукты производственной деятельности: товар, услуги</w:t>
            </w:r>
          </w:p>
          <w:p>
            <w:pPr>
              <w:pStyle w:val="Normal"/>
              <w:spacing w:lineRule="atLeast" w:line="240" w:before="0" w:after="200"/>
              <w:rPr>
                <w:rFonts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сферы производства промышленных предприятий своего региона и типы предприят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сен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ое предприятие. Производственное объединение. Научно-производственное объединение. Структура производственного предприятия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производственного предприятия, определение составляющих конкретного производств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сен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нормирования труда, ее назначение Виды норм труда. Организации, устанавливающие и контролирующие нормы труд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lang w:eastAsia="en-US"/>
              </w:rPr>
              <w:t>Изучение нормативных и производственных докум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сен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истема оплаты труда, Тарифная система и ее элементы: тарифная ставка и тарифная сетка Сдельная, повременная и договорные формы оплаты труда. Виды применение и способы расчета. Роль форм заработной платы в стимулировании труда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ение видов оплаты труда для работников определенных професс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сен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нятие культуры труда. Составляющие культуры труда. Технологическая дисциплина. Умение организовывать свое рабочее место Дизайн рабочей зоны и зоны отдыха. Научная организация труда. Обеспечение охраны и безопасности труда. Эффективность трудовой деятельности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чет эффективности своей трудовой деятельности по изготовлению проектного изделия Анализ учебного дня и предложения по мерам его реорганизации, повышающим эффективность уче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ок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я мораль и нравственность Категории нравственности. Нормы морали. Этика как учение о законах нравственного поведения Профессиональная этика и ее виды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основание смысла и содержание эстетических норм своей профессиона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ок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ьная и нематериальная сфера производства, их состав, соотношение и взаимосвязи. Особенности взаимосвязи сферы услуг. Формирование межотраслевых  комплексов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lang w:eastAsia="en-US"/>
              </w:rPr>
              <w:t>Определение сферы производства промышленных предприятий своего региона и типы предприятий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ок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lang w:eastAsia="en-US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деятельности человека. Профес</w:t>
              <w:softHyphen/>
              <w:t>сиональная деятельность, ее цели, принципи</w:t>
              <w:softHyphen/>
              <w:t>альное отличие от трудовой дея</w:t>
              <w:softHyphen/>
              <w:t>тельности. Человек как субъ</w:t>
              <w:softHyphen/>
              <w:t>ект профессио</w:t>
              <w:softHyphen/>
              <w:t>нальной деятель</w:t>
              <w:softHyphen/>
              <w:t>ности. Исторические предпосылки возникновения профессий. Разде</w:t>
              <w:softHyphen/>
              <w:t>ление труда. Формы разделения труда. Специализация как форма общественного разделения труда и фактор развития производства Понятие коопе</w:t>
              <w:softHyphen/>
              <w:t xml:space="preserve">рации. Понятия специальности и перемены труда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ение целей, задач будущей  про</w:t>
              <w:softHyphen/>
              <w:t>фессиональной деятельности. Определение по видам специализации труда профессии ро</w:t>
              <w:softHyphen/>
              <w:t>дителей, препо</w:t>
              <w:softHyphen/>
              <w:t>давателей школы, своей пред</w:t>
              <w:softHyphen/>
              <w:t>полагаемой профессиональ</w:t>
              <w:softHyphen/>
              <w:t>ной деятельности. Анализ форм разделения тру</w:t>
              <w:softHyphen/>
              <w:t>да в организа</w:t>
              <w:softHyphen/>
              <w:t>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ок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 Профессиональное самоопределение и карьера – 8 часов.</w:t>
            </w:r>
          </w:p>
          <w:p>
            <w:pPr>
              <w:pStyle w:val="NormalWeb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Этапы профессионального становления и карьера</w:t>
            </w:r>
          </w:p>
          <w:p>
            <w:pPr>
              <w:pStyle w:val="NormalWeb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Web"/>
              <w:spacing w:before="100" w:after="100"/>
              <w:rPr>
                <w:rFonts w:cs="Calibri"/>
                <w:lang w:eastAsia="en-US"/>
              </w:rPr>
            </w:pPr>
            <w:r>
              <w:rPr>
                <w:b/>
                <w:lang w:eastAsia="en-US"/>
              </w:rPr>
              <w:t>2.2 Рынок труда и професс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тапы и результаты профессионального становления личности Выбор профессии. Профессиональная обученность Профессиональная компетентность. Профессиональное мастерство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ение целей задач и основных этапов своей будущей профессиональной деятельност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ноя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нятия карьеры, должностного роста, призвания. Факторы, влияющие на профессиональную подготовку и профессиональный успех. Планирование профессиональной карьера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ение плана своей будущей профессиональной карье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ноя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ынок труда и профессий. Конъюнктура рынка труда и профессий Спрос и предложение на различные виды профессионального труда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учение регионального рынка тру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ноя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ы изучения рынка труда и профессий Средства получения информации о рынке труда и путях профессионального образования. Центры занятост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учение содержания трудовых действий уровня образования, зарплаты, мотивации, удовлетворенности трудом работников различных професс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де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консультационная помощь: цели и задачи Методы и формы работы специализированных центров занятости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ещение центров профконсультационной помощи и знакомство с их работ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де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ы профконсультационной помощи: справочно-нформационная, диагностическая, психологическая, корректирующая, развивающая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ещение центров профконсультационной помощи и знакомство с их работ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де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е и профессиональное образование. Виды и формы получения профессионального образования. Начальное, среднее и высшее профессиональное образование  Послевузовское профессиональное образование Региональный рынок образовательных услуг Методы поиска информации о рынке образовательных услуг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учение регионального рынка образовательных 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де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самопре</w:t>
              <w:softHyphen/>
              <w:t>зентации. Автобио</w:t>
              <w:softHyphen/>
              <w:t>графия как форма   самопрезентации для профессио</w:t>
              <w:softHyphen/>
              <w:t>нального образования и трудоустрой</w:t>
              <w:softHyphen/>
              <w:t>ства. Типичные ошибки при собесе</w:t>
              <w:softHyphen/>
              <w:t>довании. Правила самопрезентации при посещении ор</w:t>
              <w:softHyphen/>
              <w:t xml:space="preserve">ганизаци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ение автобиографии и профессионального резюм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ян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Технология проектирования и создания материальных объектов или услуг. Творческая проектная деятельность- 16 часов.</w:t>
            </w:r>
          </w:p>
          <w:p>
            <w:pPr>
              <w:pStyle w:val="NormalWeb"/>
              <w:spacing w:before="100" w:after="100"/>
              <w:rPr>
                <w:rFonts w:cs="Calibri"/>
                <w:lang w:eastAsia="en-US"/>
              </w:rPr>
            </w:pPr>
            <w:r>
              <w:rPr>
                <w:b/>
                <w:lang w:eastAsia="en-US"/>
              </w:rPr>
              <w:t>3.1 Выбор объекта проектирования и требования к н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бор направления сферы деятельности для выполнения проекта. Определение требований и ограничений к объекту проектирования. Выбор объекта проектировани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бор направления сферы деятельности для выполнения проект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ян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бор наиболее удачного варианта проектируемого изделия с использованием методов ТРИЗ Выбор материалов для изготовления проектного изделия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бор материалов проектного изделия Выбор наиболее удачных вариантов ( с применением методов ТРИ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ян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нятие себестоимости и рыночной цены изделия. Составляющие себестоимости продукции, накладные расходы, формула себестоимости. Расчет себестоимости проектных работ. Формула прибыли Статьи расходов проекта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варительный расчет материальных затрат на изготовление проектного издел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фев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ндартизация при проектировании. Проектная документация: резюме по дизайну, проектная спецификация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ение резюме по дизайну. Составление проектной спецификации проектируемого издел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фев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ьзование компьютера для выполнения проектной документаци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ение эскизов, технических рисунков проектируемого издел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фев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22-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ная документация: технический рисунок, чертеж, сборочный чертеж. Выполнение технических рисунков и рабочих чертежей проектируемого издели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ение рабочих чертеже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ектируемого издел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фев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ческий процесс изготовления нового изделия Технологическая операция, технологический переход, содержание и составление технологической карты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ение технологической карты проектного издел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мар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технологического процесса изготовления деталей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Соблюдение правил безопасной работ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lang w:eastAsia="en-US"/>
              </w:rPr>
              <w:t>Изготовление проектируемого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мар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технологического процесса изготовления деталей. Промежуточный контроль этапов выполнени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lang w:eastAsia="en-US"/>
              </w:rPr>
              <w:t>Изготовление проектируемого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мар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27-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технологического процесса изготовления деталей. Процесс сборки изделия из деталей Промежуточный контроль этапов выполнени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lang w:eastAsia="en-US"/>
              </w:rPr>
              <w:t>Изготовление проектируемого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апрел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29-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нятие качества материального объекта, услуги, технического прогресса. Критерии оценки результатов проектной деятельности. Проведение испытаний объекта Самооценка проекта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пробация готового проектного изделия и его доработка Самооценка про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апрел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31-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итерии оценки выполненного проекта Критерии оценки защиты проекта. Выбор формы презентации. Презентация проектов и результатов труда. Оценка проектов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дготовка и проведение презентации проектов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ма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 Творческая проектная деятельность – 2 часа.</w:t>
            </w:r>
          </w:p>
          <w:p>
            <w:pPr>
              <w:pStyle w:val="NormalWeb"/>
              <w:spacing w:before="100" w:after="100"/>
              <w:rPr>
                <w:rFonts w:cs="Calibri"/>
                <w:lang w:eastAsia="en-US"/>
              </w:rPr>
            </w:pPr>
            <w:r>
              <w:rPr>
                <w:b/>
                <w:lang w:eastAsia="en-US"/>
              </w:rPr>
              <w:t>4.1 Планирование профессиональной карь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/>
                <w:lang w:eastAsia="en-US"/>
              </w:rPr>
              <w:t>33-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е жизненных целей и задач Составления плана действия по достижению намеченных целей. Выявление интересов, способностей, профессионально важных качеств Обоснование выбора специальности и учебного заведени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ение проекта Мои жизненные планы и профессиональная карь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lang w:eastAsia="en-US"/>
              </w:rPr>
              <w:t>ма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FFFFFF" w:val="clear"/>
        <w:spacing w:lineRule="atLeast" w:line="100" w:before="0" w:after="231"/>
        <w:ind w:left="20" w:right="0" w:firstLine="5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" w:name="bookmark0"/>
      <w:bookmarkStart w:id="2" w:name="bookmark0"/>
      <w:bookmarkEnd w:id="2"/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" w:name="bookmark0"/>
      <w:bookmarkStart w:id="4" w:name="bookmark0"/>
      <w:bookmarkEnd w:id="4"/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2pt">
    <w:name w:val="Основной текст + Интервал 2 pt"/>
    <w:basedOn w:val="DefaultParagraphFont"/>
    <w:qFormat/>
    <w:rPr>
      <w:rFonts w:ascii="Times New Roman" w:hAnsi="Times New Roman" w:eastAsia="Times New Roman" w:cs="Times New Roman"/>
      <w:spacing w:val="40"/>
      <w:sz w:val="20"/>
      <w:szCs w:val="20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105pt">
    <w:name w:val="Основной текст + 10;5 pt;Курсив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pt">
    <w:name w:val="Основной текст (2) + Интервал 1 pt"/>
    <w:basedOn w:val="DefaultParagraphFont"/>
    <w:qFormat/>
    <w:rPr>
      <w:rFonts w:ascii="Times New Roman" w:hAnsi="Times New Roman" w:eastAsia="Times New Roman" w:cs="Times New Roman"/>
      <w:spacing w:val="30"/>
      <w:sz w:val="21"/>
      <w:szCs w:val="21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3">
    <w:name w:val="Основной текст (3)_"/>
    <w:basedOn w:val="DefaultParagraphFont"/>
    <w:qFormat/>
    <w:rPr>
      <w:rFonts w:ascii="Trebuchet MS" w:hAnsi="Trebuchet MS" w:eastAsia="Trebuchet MS" w:cs="Trebuchet MS"/>
      <w:sz w:val="17"/>
      <w:szCs w:val="17"/>
    </w:rPr>
  </w:style>
  <w:style w:type="character" w:styleId="1pt">
    <w:name w:val="Основной текст + Интервал -1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2">
    <w:name w:val="Основной текст (2)_"/>
    <w:basedOn w:val="DefaultParagraphFont"/>
    <w:qFormat/>
    <w:rPr>
      <w:rFonts w:ascii="Trebuchet MS" w:hAnsi="Trebuchet MS" w:eastAsia="Trebuchet MS" w:cs="Trebuchet MS"/>
      <w:sz w:val="17"/>
      <w:szCs w:val="17"/>
    </w:rPr>
  </w:style>
  <w:style w:type="character" w:styleId="4">
    <w:name w:val="Основной текст (4)_"/>
    <w:basedOn w:val="DefaultParagraphFont"/>
    <w:qFormat/>
    <w:rPr>
      <w:rFonts w:ascii="Arial" w:hAnsi="Arial" w:eastAsia="Arial" w:cs="Arial"/>
      <w:sz w:val="17"/>
      <w:szCs w:val="17"/>
    </w:rPr>
  </w:style>
  <w:style w:type="character" w:styleId="21">
    <w:name w:val="Основной текст (2) + 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7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оловок №2 + Не полужирный"/>
    <w:basedOn w:val="22"/>
    <w:qFormat/>
    <w:rPr>
      <w:b/>
      <w:bCs/>
    </w:rPr>
  </w:style>
  <w:style w:type="character" w:styleId="41">
    <w:name w:val="Основной текст (4) + 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12">
    <w:name w:val="Заголовок №1 (2)_"/>
    <w:basedOn w:val="DefaultParagraphFont"/>
    <w:qFormat/>
    <w:rPr>
      <w:rFonts w:ascii="Garamond" w:hAnsi="Garamond" w:eastAsia="Garamond" w:cs="Garamond"/>
      <w:sz w:val="24"/>
      <w:szCs w:val="24"/>
    </w:rPr>
  </w:style>
  <w:style w:type="character" w:styleId="31">
    <w:name w:val="Основной текст (3) +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1">
    <w:name w:val="Основной текст + Интервал 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Arial8pt">
    <w:name w:val="Основной текст + Arial;8 pt;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85pt1pt">
    <w:name w:val="Основной текст + 8;5 pt;Интервал 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ArialUnicodeMS95pt">
    <w:name w:val="Основной текст + Arial Unicode MS;9;5 p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50" w:before="240" w:after="0"/>
      <w:ind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Trebuchet MS" w:hAnsi="Trebuchet MS" w:eastAsia="Trebuchet MS" w:cs="Trebuchet MS"/>
      <w:sz w:val="17"/>
      <w:szCs w:val="17"/>
    </w:rPr>
  </w:style>
  <w:style w:type="paragraph" w:styleId="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Trebuchet MS" w:hAnsi="Trebuchet MS" w:eastAsia="Trebuchet MS" w:cs="Trebuchet MS"/>
      <w:sz w:val="17"/>
      <w:szCs w:val="17"/>
    </w:rPr>
  </w:style>
  <w:style w:type="paragraph" w:styleId="25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Trebuchet MS" w:hAnsi="Trebuchet MS" w:eastAsia="Trebuchet MS" w:cs="Trebuchet MS"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Arial" w:hAnsi="Arial" w:eastAsia="Arial" w:cs="Arial"/>
      <w:sz w:val="17"/>
      <w:szCs w:val="17"/>
    </w:rPr>
  </w:style>
  <w:style w:type="paragraph" w:styleId="Style22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480"/>
      <w:ind w:left="0" w:right="0" w:hanging="60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420" w:after="0"/>
      <w:ind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  <w:ind w:left="0" w:right="0" w:firstLine="560"/>
      <w:jc w:val="both"/>
    </w:pPr>
    <w:rPr>
      <w:rFonts w:ascii="Garamond" w:hAnsi="Garamond" w:eastAsia="Garamond" w:cs="Garamond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57:00Z</dcterms:created>
  <dc:creator>Win7</dc:creator>
  <dc:description/>
  <dc:language>en-US</dc:language>
  <cp:lastModifiedBy>Татьяна Робертовна</cp:lastModifiedBy>
  <dcterms:modified xsi:type="dcterms:W3CDTF">2017-09-04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