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муниципальное общеобразовательное учреждение «Ленинская средня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ПЕДАГОГИЧЕСКИХ  РАБОТНИКАХ на 18.09.2018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1701"/>
        <w:gridCol w:w="38"/>
        <w:gridCol w:w="1379"/>
        <w:gridCol w:w="38"/>
        <w:gridCol w:w="1620"/>
        <w:gridCol w:w="43"/>
        <w:gridCol w:w="1276"/>
        <w:gridCol w:w="38"/>
        <w:gridCol w:w="2513"/>
        <w:gridCol w:w="7"/>
        <w:gridCol w:w="1044"/>
        <w:gridCol w:w="36"/>
        <w:gridCol w:w="815"/>
        <w:gridCol w:w="1417"/>
        <w:gridCol w:w="43"/>
        <w:gridCol w:w="3197"/>
        <w:gridCol w:w="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полностью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имаемая должность согласно штатного расписания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ая категория  и дата присвоен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 (образовательное учреждение, год окончания, диплом, присвоенная квалификация)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ический стаж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ичие курсовой подготовки и (или) переподготовки за последние 3 год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е (указать должност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е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указать должность, учрежде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ьцева Наталья Никола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.06.19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. приказ №1111 от 12.12.2016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 №0688791</w:t>
            </w:r>
          </w:p>
          <w:p>
            <w:pPr>
              <w:pStyle w:val="Normal"/>
              <w:rPr/>
            </w:pPr>
            <w:r>
              <w:rPr/>
              <w:t>Высшее. Волгоградский государственный педагогический университет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КС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5.08.1995 г приказ №39 от 15.08.9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ональная компетентность педагога образовательной организации в условиях реализации ФГОС (для учителей начальных классов)(72 ч «Учитель» 02.08.2017г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й институт экономики, педагогики и права 20.06.2017 г «Духовно-нравственное воспитание детей на основах православной культуры» 14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кова Валентина Его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ЗД  25.10.2015г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№ 417323 высшее. Белгородский педагогический  институт 1989г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и звание учитель средней школы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.08.1983 г</w:t>
            </w:r>
          </w:p>
          <w:p>
            <w:pPr>
              <w:pStyle w:val="Normal"/>
              <w:jc w:val="center"/>
              <w:rPr/>
            </w:pPr>
            <w:r>
              <w:rPr/>
              <w:t>Приказ № 189 от 15.08.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бщего образования и предметное содержание образовательного процесса на уроках русского языка и литературы. 11.04.2016 ГАОУ ДПО ВГАПО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аковская Окса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06.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№118909</w:t>
            </w:r>
          </w:p>
          <w:p>
            <w:pPr>
              <w:pStyle w:val="Normal"/>
              <w:rPr/>
            </w:pPr>
            <w:r>
              <w:rPr/>
              <w:t>Среднее специальное Волгоградское педагогическое училище №2. учитель начальных классов, организатор молодежного движени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 15.08.1994 приказ №43.3 по РО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образовательной деятельности в начальной школе: формирование УУД у младших школьников, ООО «Изд «Учитель» 72 часа, 31.08.2018г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утюнова Ольг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65</w:t>
            </w:r>
          </w:p>
          <w:p>
            <w:pPr>
              <w:pStyle w:val="Normal"/>
              <w:rPr/>
            </w:pPr>
            <w:r>
              <w:rPr/>
              <w:t>1817 336947 04.08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ом по вопросам миграции ОМВД Р по ник р в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№ 486637</w:t>
            </w:r>
          </w:p>
          <w:p>
            <w:pPr>
              <w:pStyle w:val="Normal"/>
              <w:rPr/>
            </w:pPr>
            <w:r>
              <w:rPr/>
              <w:t>Среднее специальное Михайловское педагогическое училище 1984г.</w:t>
            </w:r>
          </w:p>
          <w:p>
            <w:pPr>
              <w:pStyle w:val="Normal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9.1983 приказ №33 по РОНО от 07.09.1983 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О для обучающихся с ОВЗ: организация и содержания образовательного процесса» ООО «Изд. «Учитель»» 72 часа,03.02.201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НОО: особенности организации учебной деятельности младших школьников» ООО «Изд.»Учитель»»,72ч,22.05.2018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ский Александр 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. приказ №1111 от 12.12.2016 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, ВСГ 474805</w:t>
            </w:r>
          </w:p>
          <w:p>
            <w:pPr>
              <w:pStyle w:val="Normal"/>
              <w:rPr/>
            </w:pPr>
            <w:r>
              <w:rPr/>
              <w:t>Волгоградский государственный педагогический университет»</w:t>
            </w:r>
          </w:p>
          <w:p>
            <w:pPr>
              <w:pStyle w:val="Normal"/>
              <w:rPr/>
            </w:pPr>
            <w:r>
              <w:rPr/>
              <w:t>Учитель русского языка, литературы и английского язык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1 приказ №08 «к» от 31.08.2011 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ая компетентность учителя английского языка, обеспечивающего реализацию ФГОС основного общего образования»ГАУ ДПО «ВГАПО» 06.02-11.02.2017(36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тенсификация процесса формирования иноязычной коммуникативной компетенции обучающихся посредством метапредметных технологий» 36 ч 01.09.2017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ниченко Анастасия 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физико-математического образования по направлению «Физико-математическое образование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А 0211358</w:t>
            </w:r>
          </w:p>
          <w:p>
            <w:pPr>
              <w:pStyle w:val="Normal"/>
              <w:rPr/>
            </w:pPr>
            <w:r>
              <w:rPr/>
              <w:t>Высшее. Волгоградский государственный педагогический университет 2009г. бакалав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6 ме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ООО «Учитель»Олигофрено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 г 520 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 по программе «Обществознание: теория и методика преподавания в образовательной организации» 04.07.2018 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 Юри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 приказ №1111 от 12.12.2016 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№ 075183</w:t>
            </w:r>
          </w:p>
          <w:p>
            <w:pPr>
              <w:pStyle w:val="Normal"/>
              <w:rPr/>
            </w:pPr>
            <w:r>
              <w:rPr/>
              <w:t>Высшее Волгоградский педагогический институт физкультуры и спорта 1991 год</w:t>
            </w:r>
          </w:p>
          <w:p>
            <w:pPr>
              <w:pStyle w:val="Normal"/>
              <w:rPr/>
            </w:pPr>
            <w:r>
              <w:rPr/>
              <w:t>Преподаватель-организатор физкультурно-оздоровительной работы и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1991 г  приказ №86 от 30.08.1991 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.переподготовка»Педагогическое образование: учитель общеобразовательной организации (ОБЖ)» 29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ая компетентность учителя физической культуры, педагога –тренера в контексте ФГОС СОО» 108 ч 22.12.2017 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 Александр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информатики ИК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№476052</w:t>
            </w:r>
          </w:p>
          <w:p>
            <w:pPr>
              <w:pStyle w:val="Normal"/>
              <w:rPr/>
            </w:pPr>
            <w:r>
              <w:rPr/>
              <w:t>Высшее. Волгоградский  государственный педагогический институт 1983 г. Учитель физики и математики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8.1983 </w:t>
            </w:r>
          </w:p>
          <w:p>
            <w:pPr>
              <w:pStyle w:val="Normal"/>
              <w:jc w:val="center"/>
              <w:rPr/>
            </w:pPr>
            <w:r>
              <w:rPr/>
              <w:t>приказ №63.3 от 15.08.1983 по РО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еализации задачной технологии обучения математике в контексте ФГОС ОО» 23.09.2017 г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основы подготовки учащихся к ГИА по математике в контексте ФГОС ОО» 30.01-04.02.2017 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учителя информатики в сфере реализации ФГОС ООО, ФГОС СОО», 72 ч,22.11.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а Наталия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09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 №476162</w:t>
            </w:r>
          </w:p>
          <w:p>
            <w:pPr>
              <w:pStyle w:val="Normal"/>
              <w:rPr/>
            </w:pPr>
            <w:r>
              <w:rPr/>
              <w:t>Высшее. Волгоградский педагогический институт 1983 год учитель математики и физики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8.1983  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.2 от 15.08.1983 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основы подготовки учащихся к ГИА по математике в контексте ФГОС ОО» 32 ч 01.02.2018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оектирования обеспечения учащимися метапредметных результатов по математике в контексте ФГОС ООО и ФГОС СОО»36 ч, 19.10.2018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зоненко Валентина 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, математики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№ 279156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лгоградский педагогический институт 1984 г.</w:t>
            </w:r>
          </w:p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8.198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по РОНО №39.1 от  31.08.1984 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физике в условиях введения ФГОС ООО»,20.02.2016г-72ч (ГАУ ДПО «ВГАПО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в области оценивания знаний на основе тестирования и других современных методов контроля( с правом выполнения функций эксперта гос.итог.ат-и по образ.программам основного общего образования по математике)20.04.2016-24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новы реализации системно-деятельностного подхода при обучении математике в контексте ФГОС ОО» 30.04.2016-72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ирование уроков изобразительного искусства в школе ( в контексте требований ФГОС ОО)12.12-17.12.2016 г(36 ч)ВГАП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экспертов в области оценивания знаний на основе тестирования и др. соврем. мет. контроля (с правом выполнения функций эксперта гос.итог.аттестац. по обр.программам основного общего образ-я по физике 30.04.2016 - 24ч) Профессиональная переподготовка по направлению «Изобразительное искусство»(Теория и методика обучения изобразительному искусству в общеобразовательных учреждениях)» ВГАПО (25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курса «Астрономия» в 10-11 классах в условиях реализации ФГОС среднего общего образования» (36 ч) 17.04.2018 гВГА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 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07.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К приказ №1111 от 12.12.201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№ 0688751</w:t>
            </w:r>
          </w:p>
          <w:p>
            <w:pPr>
              <w:pStyle w:val="Normal"/>
              <w:rPr/>
            </w:pPr>
            <w:r>
              <w:rPr/>
              <w:t>Высшее. Волгоградский государственный педагогический университет 1999 гучитель русского языка и литературы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8.1993 г</w:t>
            </w:r>
          </w:p>
          <w:p>
            <w:pPr>
              <w:pStyle w:val="Normal"/>
              <w:jc w:val="center"/>
              <w:rPr/>
            </w:pPr>
            <w:r>
              <w:rPr/>
              <w:t>приказ №174 от 15.08.1993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готовность руководителя образовательной организации ( в контексте ФГОС) 02.04.2016г -108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йрулина Алия Калик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 25.10.2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СВ 1458877</w:t>
            </w:r>
          </w:p>
          <w:p>
            <w:pPr>
              <w:pStyle w:val="Normal"/>
              <w:rPr/>
            </w:pPr>
            <w:r>
              <w:rPr/>
              <w:t>Волгоградский государственный педагогический университет, 2007 год</w:t>
            </w:r>
          </w:p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2013 г </w:t>
            </w:r>
          </w:p>
          <w:p>
            <w:pPr>
              <w:pStyle w:val="Normal"/>
              <w:jc w:val="center"/>
              <w:rPr/>
            </w:pPr>
            <w:r>
              <w:rPr/>
              <w:t>приказ № 12 от 28.08.2013 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переподгот. «Педагогическое образование: учитель общеобразовательной организации (технология)» с 29.02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ООО при обучении химии и биологии»-19.11.15-72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нклюзивного образования детей – инвалидов, детей с ограниченными возможностями здоровья в общеобразовательных организациях, орг-х дополнительного образования детей» -30.04.2016-16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для работы в области оценивания знаний на основе тестирования и других современных методов контроля ( с правом выполнения функций эксперта ГИА по общеобразовательным программам ООО по химии) 03.04-05.04.2017 г(24 ч) ВГАП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курса финансовой грамотности различными категориями обучающихся, 72 ч РАНХиГС17.11.20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е обеспечение деятельности педагога  доп.образования (108ч)Центр развития педагогики 15.08.2018; «Инструменты оценивания индивидуальных образовательных достижений в условиях ФГОС ООО ,36 ч25.06.2018г ГАУ ДПО «ВГА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ркунова Наталья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.06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узыки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К приказ №1111 от 12.12.2016 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Б №0733889</w:t>
            </w:r>
          </w:p>
          <w:p>
            <w:pPr>
              <w:pStyle w:val="Normal"/>
              <w:rPr/>
            </w:pPr>
            <w:r>
              <w:rPr/>
              <w:t xml:space="preserve">Среднее специальное. Волгоградский педагогический колледж 1998г </w:t>
            </w:r>
          </w:p>
          <w:p>
            <w:pPr>
              <w:pStyle w:val="Normal"/>
              <w:rPr/>
            </w:pPr>
            <w:r>
              <w:rPr/>
              <w:t>учитель начальных классов и музыки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зам.директора по ВР. Учитель музы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 от 13.09.1999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НОО: особенности организации учебной деятельности младших школьников» (ООО «Изд «Учитель»72 часа 22.05.2018 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ка преподавания музыки, ИЗО и МКХ в соответствии с ФГОС ООО» 72 ч22.11.2017 ООО «Учитель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ейдер Галин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5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географии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К приказ №49 от 24.01.2014 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</w:t>
            </w:r>
            <w:r>
              <w:rPr>
                <w:lang w:val="en-US"/>
              </w:rPr>
              <w:t>I</w:t>
            </w:r>
            <w:r>
              <w:rPr/>
              <w:t xml:space="preserve"> №123138</w:t>
            </w:r>
          </w:p>
          <w:p>
            <w:pPr>
              <w:pStyle w:val="Normal"/>
              <w:rPr/>
            </w:pPr>
            <w:r>
              <w:rPr/>
              <w:t>Волгоградский государственный педагогический институт им. А.С. Серафимовича 1978 г спец. геогр. с доп. спец. биология, квал. учителя геогр. и биологии сред. школы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ВГАПО» «Реализация современных требований к обучению географии на основе ФГОС ООО И ФГОС СОО» 108 ч 02.03.2018 г; «Особенности подготовки к итоговой аттестации по истории и обществознания (ВПР, ОГЭ, ЕГЭ) в контексте ФГОС ООО»18 ч, 01.11.2018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ВГАПО» «Организация процесса обучения при переходе на новую структуру исторического образования» 18 ч 10.11.201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географии в условиях реализации ФГОС СОО. ВПР по географии как новая форма оценивания образовательных результатов школьников» 16.01-25.01.2017 г (36 ч) ВГАП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 по программе «История: теория и методика преподавания в образовательной организации» присвоение квалификации учитель истории 16.11.16-08.02.17 г г.Моск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Ленинская СШ»: ______________ Н.А. Т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.за орг.и контроль УР: ______________</w:t>
      </w:r>
      <w:bookmarkStart w:id="0" w:name="_GoBack"/>
      <w:bookmarkEnd w:id="0"/>
      <w:r>
        <w:rPr/>
        <w:t xml:space="preserve">               Хайрулина А.К.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5:00Z</dcterms:created>
  <dc:creator>школа</dc:creator>
  <dc:description/>
  <dc:language>en-US</dc:language>
  <cp:lastModifiedBy>User</cp:lastModifiedBy>
  <cp:lastPrinted>2019-06-05T16:24:00Z</cp:lastPrinted>
  <dcterms:modified xsi:type="dcterms:W3CDTF">2019-06-05T13:25:00Z</dcterms:modified>
  <cp:revision>2</cp:revision>
  <dc:subject/>
  <dc:title/>
</cp:coreProperties>
</file>