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/>
        <w:drawing>
          <wp:inline distT="0" distB="0" distL="0" distR="0">
            <wp:extent cx="6296660" cy="871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б образовательной организации</w:t>
      </w:r>
    </w:p>
    <w:p>
      <w:pPr>
        <w:pStyle w:val="Style18"/>
        <w:ind w:left="108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70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224"/>
      </w:tblGrid>
      <w:tr>
        <w:trPr>
          <w:trHeight w:val="979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 общеобразовательное учреждение «Ленинская средняя школа» Николаевского муниципального района Волгоградской области (МОУ «Ленинская СШ»)</w:t>
            </w:r>
          </w:p>
        </w:tc>
      </w:tr>
      <w:tr>
        <w:trPr>
          <w:trHeight w:val="979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ядькина Лариса Владимировна</w:t>
            </w:r>
          </w:p>
        </w:tc>
      </w:tr>
      <w:tr>
        <w:trPr>
          <w:trHeight w:val="74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404050 Волгоградская область Николаевский район село Ленинское улица Ленина,36</w:t>
            </w:r>
          </w:p>
        </w:tc>
      </w:tr>
      <w:tr>
        <w:trPr>
          <w:trHeight w:val="74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449458793</w:t>
            </w:r>
          </w:p>
        </w:tc>
      </w:tr>
      <w:tr>
        <w:trPr>
          <w:trHeight w:val="64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10" w:hanging="851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en-US"/>
                </w:rPr>
                <w:t>shcolaleninsko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64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Николаевского муниципального района Волгоградской области</w:t>
            </w:r>
          </w:p>
        </w:tc>
      </w:tr>
      <w:tr>
        <w:trPr>
          <w:trHeight w:val="64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1962</w:t>
            </w:r>
          </w:p>
        </w:tc>
      </w:tr>
      <w:tr>
        <w:trPr>
          <w:trHeight w:val="64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11 от 15.01.2016 года серия 34Л01 № 0000796</w:t>
            </w:r>
          </w:p>
        </w:tc>
      </w:tr>
      <w:tr>
        <w:trPr>
          <w:trHeight w:val="64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30 от 08.02.2016 года серия  34А01 № 0000616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У «Ленинская СШ» (далее – Школа) расположена в центре села Ленинское, в 10 км от г. Николаевска. Школа основана в 1938 году, современная постройка -1962 г. Большинство семей обучающихся проживают в домах типовой застройки: 85 % − рядом со Школой, 15% − в близлежащих поселках (С. Искра и СТФ), для этих учащихся организован ежедневный подвоз в образовательное учреждение школьным автобусо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 видом деятельности Образовательного учреждения является реализация общеобразовательных программ начального общего, основного общего и среднего общего образования. Также Образовательное учреждение реализует образовательные программы дополнительного образования детей и взрослых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коллегиальности 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Органы управления, действующие в Школе</w:t>
      </w:r>
    </w:p>
    <w:tbl>
      <w:tblPr>
        <w:tblW w:w="96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6913"/>
      </w:tblGrid>
      <w:tr>
        <w:trPr/>
        <w:tc>
          <w:tcPr>
            <w:tcW w:w="2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именование органа</w:t>
            </w:r>
          </w:p>
        </w:tc>
        <w:tc>
          <w:tcPr>
            <w:tcW w:w="69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ункции</w:t>
            </w:r>
          </w:p>
        </w:tc>
      </w:tr>
      <w:tr>
        <w:trPr/>
        <w:tc>
          <w:tcPr>
            <w:tcW w:w="2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69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7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дминистративный совет</w:t>
            </w:r>
          </w:p>
        </w:tc>
        <w:tc>
          <w:tcPr>
            <w:tcW w:w="691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ресурсн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управленческ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материально-технического обеспече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взаимодействия с социальными партнерами</w:t>
            </w:r>
          </w:p>
        </w:tc>
      </w:tr>
      <w:tr>
        <w:trPr/>
        <w:tc>
          <w:tcPr>
            <w:tcW w:w="27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едагогический совет</w:t>
            </w:r>
          </w:p>
        </w:tc>
        <w:tc>
          <w:tcPr>
            <w:tcW w:w="691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развития и совершенствова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708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щее собрание работников</w:t>
            </w:r>
          </w:p>
        </w:tc>
        <w:tc>
          <w:tcPr>
            <w:tcW w:w="6913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щешкольный родительский комитет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ссматривает вопросы содействия Школе, объединения усилий семьи и Школы в деле обучения и воспитания учащихся.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Для осуществления учебно-методической работы в Школе созданы</w:t>
      </w:r>
      <w:r>
        <w:rPr>
          <w:rFonts w:eastAsia="Times New Roman" w:cs="Times New Roman" w:ascii="Times New Roman" w:hAnsi="Times New Roman"/>
          <w:bCs/>
          <w:szCs w:val="24"/>
        </w:rPr>
        <w:t xml:space="preserve"> предметно- методические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− </w:t>
      </w:r>
      <w:r>
        <w:rPr>
          <w:rFonts w:eastAsia="Times New Roman" w:cs="Times New Roman" w:ascii="Times New Roman" w:hAnsi="Times New Roman"/>
          <w:szCs w:val="24"/>
        </w:rPr>
        <w:t>общих гуманитарных дисциплин - руководитель Таранова Н.А..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− </w:t>
      </w:r>
      <w:r>
        <w:rPr>
          <w:rFonts w:eastAsia="Times New Roman" w:cs="Times New Roman" w:ascii="Times New Roman" w:hAnsi="Times New Roman"/>
          <w:szCs w:val="24"/>
        </w:rPr>
        <w:t>естественно-научных и общественнонаучных дисциплин - руководитель 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математических дисциплин -  Сизоненко В.Ю.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− </w:t>
      </w:r>
      <w:r>
        <w:rPr>
          <w:rFonts w:eastAsia="Times New Roman" w:cs="Times New Roman" w:ascii="Times New Roman" w:hAnsi="Times New Roman"/>
          <w:szCs w:val="24"/>
        </w:rPr>
        <w:t>объединение педагогов начальных классов  - руководитель Вальцева Н.Н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Классных руководителей – Вальцева Н.Н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начального общего образования для обучающихся с у/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специальная индивидуальная программа развития обучающейся с ОВЗ (у/о) (СИПР), адаптированная общеобразовательная программа основного общего образования обучающимся с ОВЗ, учебный план 5–9 классов – на 5-летний нормативный срок освоения основной образовательной программы основного общего образования (реализация ФГОС ООО), 8-9 классов – на 2-  летний нормативный срок освоения образовательной программы основного общего образования, 10–11 классов – на 2-летний нормативный срок освоения образовательной программы среднего общего образован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введения  ограничительных мер в связи с распространением короновирусной инфекции часть образовательных программ 2019-2020 учебного года пришлось реализовывать с помощью дистанционных образовательных технологий. Для этого использовались федеральные и региональные ресурсы, платформа УЧИ.РУ, скайп, WhatsApp, Сетевой город образование Волгоградской област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Результаты педагогического анализа, проведенного по итогам освоения образовательных программ в дистанционном режиме, свидетельсвуют о снижении результативности образовательной деятельности в начальной и основной школах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ая работа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учебном году основной целью воспитательной работы являлось формирование уклада школьной жизни как главного фактора воспитания и социализации детей, их личностного развития в условиях реализации ФГОС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оспитательной работы: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единого воспитательного пространства школы через интеграцию основного и дополнительного образования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должить создавать условий для успешного перехода на ФГОС второго поколения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ершенствование системы воспитательной работы в классных коллективах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щение школьников к ведущим духовным ценностям своего народа, к его национальной культуре, языку, традициям и обычаям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должить работу по поддержке социальной инициативы, творчества, самостоятельности у школьников через развитие волонтёрского движения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коммуникативных умений педагогов, работать в системе «учитель – ученик - родитель»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ных направлений содержания воспитательной работы были определены: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 направление (Гражданско-патриотическое воспитание)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 направление (Экологическое воспитание)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направление ( Нравственно-эстетическое воспитание)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ее направление (Физкультурно-оздоровительное воспитание)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направление (Самоуправление в школе и в классе, трудовое воспитание,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офориентации)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 направление (Проектная деятельность)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ружков и спортивных секций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уделяет большое внимание этим  направлениям, которое осуществляется на должном уровне.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стекший период учебного года были проведено достаточно много мероприятий: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 рамках Дня солидарности в борьбе с терроризмом  в школе прошла общешкольная линейка, посвящённая захвату школы в Беслане 1 сентября 2004г. В мероприятии принимали участие педагоги, учащиеся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Ежегодное участие в  акциях «Дорога к обелиску», «Сохранить,  чтобы помнили»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едены мероприятия, посвящённые легендарной победе Красной Армии над фашистскими захватчиками под Сталинградом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ащихся начальной школы прошёл конкурс военно-патриотической песни и чтецов.Учащиеся 5-11 классов приняли участие в праздничном концерте, организованным совместно сельским Домом культуры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1-11 классах проведены беседы, посвящённые празднованию Дня народного единства. Ребята познакомились с историей праздника, узнали о дате его создания, услышали о патриотическом поступке Минина и Пожарского, собравших народное ополчение против польского нашествия, говорили о патриотизме русского народа, его способности к самопожертвованию и подвигу. Так же учащиеся узнали о том, что 4 ноября празднуется день Казанской иконы Божией Матери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 рамках проекта ВПП «Единая Россия» «Историческая память» Волгоградского регионального отделения в школе прошли в дистанционном  формате  «УРОКИ Победы », посвящённые 75-й годовщине Победы в Великой Отечественной войне 1941-1945 гг. Формат Уроков Победы  включал в себя: виртуальные  экскурсии в  музей – панораму  «Сталинградская битва», патриотическая дистанционная акция «Альбом Победы» , дистанционные конкурсы рисунков  и  чтецов, просмотры фильмов о войне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 рамках празднования Дня Победы 9 мая  учащиеся школы в дистанционном формате  приняли участие в акции «Бессмертный полк», «Окна  Победы».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еседы с медицинскими работниками  Ленинского ФАПа  Шкарупой Т.Р., Шергиной И.В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едение массовых зарядок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ки медицинской грамотности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течение года на классные часы приглашались медицинские работники, которые проводили беседы с ребятами  о правильном питании, о личной гигиене, о необходимости прививок и вакцинации. Такие  беседы  продолжились и в дистанционном режиме, в период  самоизоляции  во время пандемии  короновирусной инфекции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В рамках Европейской недели иммунизации, прошли беседы «На страже иммунитета», «Короновирусная  инфекция»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Акция «Безопасные каникулы»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декады «Безопасность жизнедеятельности» в  начальных классах прошла игра по станциям «Безопасное детство». Ребята отправились в путешествие по специально подготовленному маршруту, состоящему из четырёх станций: «Волшебное колесо», «Дорожная азбука», «В гостях у Айболита», «Осторожно, огонь!»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дагоги и учащиеся школы присоединились к Всероссийской весенней  акции «Стоп ВИЧ/СПИД»,  и посвящена памяти жертв СПИДА, ребята разместили свои фото в социальных сетях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шёл единый урок по теме «С уважением к энергосбережению». Ребята нарисовали рисунки, в которых отразили своё видение о том, как беречь электроэнергию, электрические приборы, соблюдать технику безопасности при пользовании ими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В рамках Уроков  Природолюбия  провели акции «Экодвор», «Экопарк»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е национальных культурных традиций в школе  организуется ряд внеклассных мероприятий, направленных на возрождение и воссоздание духовности учащихся, на знакомство с обрядами русского народа. Традиционными стали праздники «Масленица», «Рождество».  Эти праздники  пробуждают интерес детей к культурному наследию своей страны, знакомят  и приобщают  к древним культурным традициям своего народа.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яли участие в районных мероприятиях: литературно-художественный конкурс «С именем Шолохова», конкурс по изобразительному и декоративно-прикладному искусству «Путь к звездам» районный конкурс рисунков и плакатов «Безопасные каникулы», КВН, конкурс «Рождественская звезда», и др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школе активно действует отряд  волонтеров , который принимает участие в различных акциях: «Сделано с заботой», «Сохранить, чтобы помнили», «Дорога к обелиску»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  В течение всего года велась активная работа по профилактике правонарушений и безнадзорности среди учащихся нашей школы. В работе использовались различные методики, средства и способы. Беседы, классные часы, посещение неблагополучных семей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овывалась  в соответствии с требованиями ФГОС НОО по основным развития личности (духовно-нравственное, спортивно-оздоровительное, общекультурное, общеинтеллектуальное, социальное) в таких формах как  конференции, олимпиады, классные часы, встречи, беседы, экскурсии, соревнования, общественно-полезные практики, акции, учебные проекты и другие формы на добровольной основе в соответствии с выбором участников образовательных отношений. План внеурочной деятельности реализовывался как в учебное время, так и в период каникул , в  очной и дистанционной  форме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ка правонарушений и преступлений, безнадзорности .</w:t>
      </w:r>
    </w:p>
    <w:p>
      <w:pPr>
        <w:pStyle w:val="Style19"/>
        <w:shd w:fill="FFFFFF" w:val="clear"/>
        <w:spacing w:lineRule="atLeast" w:line="302" w:before="0" w:after="0"/>
        <w:rPr>
          <w:b/>
          <w:b/>
          <w:bCs/>
        </w:rPr>
      </w:pPr>
      <w:r>
        <w:rPr>
          <w:b/>
        </w:rPr>
        <w:t> 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>профилактической работы  школы</w:t>
      </w:r>
      <w:r>
        <w:rPr/>
        <w:t>: обеспечение условий для целенаправленной  работы по профилактике и предупреждению безнадзорности и правонарушений среди учащихся школы, формированию у учащихся устойчивых установок на неприятие курения, алкоголизма, наркотиков;  формированию  навыков здорового образа жизни.</w:t>
      </w:r>
    </w:p>
    <w:p>
      <w:pPr>
        <w:pStyle w:val="Style19"/>
        <w:shd w:fill="FFFFFF" w:val="clear"/>
        <w:spacing w:lineRule="atLeast" w:line="302" w:before="0" w:after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9"/>
        <w:shd w:fill="FFFFFF" w:val="clear"/>
        <w:spacing w:lineRule="atLeast" w:line="302" w:before="0" w:after="0"/>
        <w:rPr/>
      </w:pPr>
      <w:r>
        <w:rPr/>
        <w:t>-оказание действенной и незамедлительной психолого-медико-педагогической помощи всем оказавшимся в сложной жизненной ситуации.</w:t>
      </w:r>
    </w:p>
    <w:p>
      <w:pPr>
        <w:pStyle w:val="Style19"/>
        <w:shd w:fill="FFFFFF" w:val="clear"/>
        <w:spacing w:lineRule="atLeast" w:line="302" w:before="0" w:after="0"/>
        <w:rPr/>
      </w:pPr>
      <w:r>
        <w:rPr/>
        <w:t>-работа по  выявления семей, находящихся в социально опасном положении, а также родителей, недобросовестно исполняющих свои родительские обязанности по воспитанию детей;</w:t>
      </w:r>
    </w:p>
    <w:p>
      <w:pPr>
        <w:pStyle w:val="Style19"/>
        <w:shd w:fill="FFFFFF" w:val="clear"/>
        <w:spacing w:lineRule="atLeast" w:line="302" w:before="0" w:after="0"/>
        <w:rPr/>
      </w:pPr>
      <w:r>
        <w:rPr/>
        <w:t>-обеспечить организацию спортивных секций, кружков, занятий  по интересам и привлечение в них  детей группы риска, склонных к асоциальным поступкам и к правонарушениям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В рамках межведомственного взаимодействия были организованы встречи учащихся с участковым и инспектором  по делам несовершеннолетних,  проведены беседы о нормах поведения в школе и общественных местах, а также для  учащихся 5-11кл. вопросы ответственности  за совершение различных  правонарушения (употребление алкоголя , ПАВ, курение, воровства, драк и езды на мопедах и велосипедах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.Во время месячников  по профилактике правонарушений , было проведено  две  общешкольных акции: «Жить здорово – значит быть здоровым!» и  « Скажи наркотикам- нет!»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.Была организована выставка рисунков по теме «Здоровый образ жизни» и  конкурс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газет по профилактике правонарушений, преступлений и безнадзорности несовершеннолетних среди учащихся 5-11 к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.Ребята попробовали свои силы в создании видео роликов на тему: «Правонарушения в школе и обществе», победителями стали учащиеся 7 и 10 класс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5.Во всех классах с 1-11 были организованы беседы и классные часы, просмотры учебных фильмов и презентаций, на которых ребятам ещё раз напомнили о правах и обязанностях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Состоялся товарищеский матч по футболу «Спорт - против пагубных привычек!», в котором приняли участие ребята 6-7 класса и 8-9 классов, в общем зачёте победителями стали юноши 9 класса. Спортивные мероприятия проходили и в начальной школе. Спортивные старты среди учащихся 2,4 класса «Мы за спорт!», «Мы против пагубных привычек!», «Мальчишки, вперёд!». Агитбригада учащихся 4 класса выступила на общешкольной линейке, в своём выступлении они напомнили о правах и обязанностях детей. Также прошла и общешкольная линейка в рамках Дня борьбы со СПИДом. В этот день ребята 9 класса провели акцию: «СПОП ВИЧ/СПИД» с вручением красных ленточек и памяток учащимся и работникам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7.  С учащимися 5-9 классов, была организованна игра по станциям в рамках «Дня прав ребёнка» 20 ноября, а 18 февраля КВЕСТ игра по профилактике суицидального поведения под девизом «Жизнь прекрасна!», целью которого было показать и напомнить ребятам о бесценности жизни для каждого человека.   Все отчёты мероприятий размещались на школьном сайте.</w:t>
      </w:r>
    </w:p>
    <w:p>
      <w:pPr>
        <w:pStyle w:val="Style19"/>
        <w:shd w:fill="FFFFFF" w:val="clear"/>
        <w:spacing w:before="0" w:after="136"/>
        <w:jc w:val="both"/>
        <w:rPr/>
      </w:pPr>
      <w:r>
        <w:rPr/>
        <w:t xml:space="preserve">  </w:t>
      </w:r>
      <w:r>
        <w:rPr/>
        <w:t xml:space="preserve">8. На общешкольном родительском собрании  28ноября 2018г. в рамках месячника по профилактики безнадзорности и правонарушений, освещался вопрос: « Роль семьи в профилактике преступлений и правонарушений среди несовершеннолетних», родителям ещё раз напомнили об ответственности  за воспитание и образование детей, а также  обсудили  вопрос о суицидальных наклонностях подростков и их профилактики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Во время организации летнего оздоровительного лагеря были организованы и проведены мероприятия в рамках месячника по профилактике правонарушений, игра «Мои права» с просмотром учебных фильмов, турнир по мини футболу, конкурс рисунков «Имею право».  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451"/>
        <w:gridCol w:w="2993"/>
        <w:gridCol w:w="1835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Ш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ДНиЗ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ДН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аренко Зах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сенгалиев Ар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йсагалиев Аз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ченко 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 Дени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аренко Зах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сенгалиев Ар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йсагалиев Аз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ченко 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 Дени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аренко Зах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 Дени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аренко Зах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 Дени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аренко Зах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ря Богда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аренко Зах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ря Богда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.</w:t>
      </w:r>
    </w:p>
    <w:p>
      <w:pPr>
        <w:pStyle w:val="Normal"/>
        <w:autoSpaceDE w:val="false"/>
        <w:spacing w:lineRule="auto" w:line="240" w:before="0" w:after="120"/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целях рациональной организации учебно-воспитательного процесса работы, на основании личных заявлений педагогов и обучающихся, с целью реализации программ дополнительного образования были организованы следующие кружки и секции:</w:t>
      </w:r>
    </w:p>
    <w:p>
      <w:pPr>
        <w:pStyle w:val="Normal"/>
        <w:autoSpaceDE w:val="false"/>
        <w:spacing w:lineRule="auto" w:line="240" w:before="0" w:after="120"/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908"/>
        <w:gridCol w:w="1210"/>
        <w:gridCol w:w="823"/>
        <w:gridCol w:w="1847"/>
        <w:gridCol w:w="148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bookmarkStart w:id="0" w:name="_Hlk20305328"/>
            <w:bookmarkEnd w:id="0"/>
            <w:r>
              <w:rPr>
                <w:szCs w:val="24"/>
              </w:rPr>
              <w:t>Направл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объедин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Кол-во годов обуч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Кол-во час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человек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художественно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«Волшебный крючок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Колесниченко Анастасия Михайл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Волшебный пластилин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Жураковская Оксана Владими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Умелые ручки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Арутюнова Ольга Михайл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Учимся рисовать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Сизоненко Валентина Юр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Танцевальный калейдоскоп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Вальцева Наталья Никола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«Вокально-хоровой «Домисоль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Цверкунова Наталья Геннад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02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bookmarkStart w:id="1" w:name="_Hlk20305355"/>
            <w:bookmarkEnd w:id="1"/>
            <w:r>
              <w:rPr>
                <w:szCs w:val="24"/>
              </w:rPr>
              <w:t xml:space="preserve">техническо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Компьютерная графика»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Романов Александр Борис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999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спортивно-оздоровительно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Мини-футбол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Попов Юрий Геннад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«Шахматы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Романов Александр Борис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культурологическо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«Волшебный мир английского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Ковальский Александр Александ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                                                                             16 часов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108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 всем данным направлениям руководителями кружков составлены рабочие программы в соответствии с требованиями и организации занятий внеурочной деятель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 xml:space="preserve">В конце учебного года был проведен «Фестиваль кружков». Учащиеся показывали свои достижения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Статистика показателей за 2016–2020 годы</w:t>
      </w:r>
    </w:p>
    <w:tbl>
      <w:tblPr>
        <w:tblW w:w="84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99"/>
        <w:gridCol w:w="1200"/>
        <w:gridCol w:w="1200"/>
        <w:gridCol w:w="1140"/>
        <w:gridCol w:w="1140"/>
        <w:gridCol w:w="117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араметры стати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16–2017</w:t>
              <w:br/>
              <w:t xml:space="preserve"> учебн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17–2018</w:t>
              <w:br/>
              <w:t xml:space="preserve"> учебный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18-20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19-2020 учебный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20-2021 учебный год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личество детей, обучавшихся на конец учебного года (для 2020–2021 – на конец 2020 года)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7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4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Cs w:val="24"/>
                <w:shd w:fill="FFFF00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</w:rPr>
              <w:t>начальная школ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8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Cs w:val="24"/>
                <w:shd w:fill="FFFF00" w:val="cle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7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Cs w:val="24"/>
                <w:shd w:fill="FFFF00" w:val="cle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</w:rPr>
              <w:t>средняя шко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личество учеников, оставленных на повторное обучени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(ОВЗ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Cs w:val="24"/>
                <w:shd w:fill="FFFF00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</w:rPr>
              <w:t>начальная школ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–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Cs w:val="24"/>
                <w:shd w:fill="FFFF00" w:val="cle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Cs w:val="24"/>
                <w:shd w:fill="FFFF00" w:val="cle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</w:rPr>
              <w:t>средняя шко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 получили аттестата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Cs w:val="24"/>
                <w:shd w:fill="FFFF00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Cs w:val="24"/>
                <w:shd w:fill="FFFF00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Cs w:val="24"/>
                <w:shd w:fill="FFFF00" w:val="clea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</w:rPr>
              <w:t>об основном общем образован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Cs w:val="24"/>
                <w:shd w:fill="FFFF00" w:val="cle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</w:rPr>
              <w:t>среднем общем образова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кончили школу с аттестатом особого образца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в основной школе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</w:rPr>
              <w:t>средней шко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В школе преподается универсальный профиль для 10 класса. С 2019-2020 учебного года введено углубленное изучение отдельных предметов (математика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Краткий анализ динамики результатов успеваемости и качества знани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учащимися программ начального общего образования по показателю «успеваемость» в 2020 учебном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75"/>
        <w:gridCol w:w="660"/>
        <w:gridCol w:w="708"/>
        <w:gridCol w:w="708"/>
        <w:gridCol w:w="494"/>
        <w:gridCol w:w="904"/>
        <w:gridCol w:w="513"/>
        <w:gridCol w:w="925"/>
        <w:gridCol w:w="390"/>
        <w:gridCol w:w="925"/>
        <w:gridCol w:w="523"/>
        <w:gridCol w:w="925"/>
        <w:gridCol w:w="486"/>
        <w:gridCol w:w="17"/>
      </w:tblGrid>
      <w:tr>
        <w:trPr>
          <w:trHeight w:val="2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</w:tr>
      <w:tr>
        <w:trPr>
          <w:trHeight w:val="13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учащимися программ основного общего образования по показателю «успеваемость» в 2020 году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8"/>
        <w:gridCol w:w="708"/>
        <w:gridCol w:w="737"/>
        <w:gridCol w:w="1104"/>
        <w:gridCol w:w="521"/>
        <w:gridCol w:w="1194"/>
        <w:gridCol w:w="486"/>
        <w:gridCol w:w="645"/>
        <w:gridCol w:w="396"/>
        <w:gridCol w:w="645"/>
        <w:gridCol w:w="396"/>
        <w:gridCol w:w="720"/>
        <w:gridCol w:w="670"/>
      </w:tblGrid>
      <w:tr>
        <w:trPr>
          <w:trHeight w:val="22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программ среднего общего образования обучающимися 10, 11 классов по показателю «успеваемость» в 2020 году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66"/>
        <w:gridCol w:w="582"/>
        <w:gridCol w:w="618"/>
        <w:gridCol w:w="919"/>
        <w:gridCol w:w="498"/>
        <w:gridCol w:w="850"/>
        <w:gridCol w:w="500"/>
        <w:gridCol w:w="582"/>
        <w:gridCol w:w="368"/>
        <w:gridCol w:w="582"/>
        <w:gridCol w:w="369"/>
        <w:gridCol w:w="731"/>
        <w:gridCol w:w="484"/>
        <w:gridCol w:w="448"/>
        <w:gridCol w:w="620"/>
      </w:tblGrid>
      <w:tr>
        <w:trPr>
          <w:trHeight w:val="225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полугодие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отметками </w:t>
              <w:br/>
              <w:t>«4» и «5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</w:t>
              <w:br/>
              <w:t>отметками «5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ы сдачи ЕГЭ 2020 года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401"/>
        <w:gridCol w:w="2104"/>
        <w:gridCol w:w="1997"/>
        <w:gridCol w:w="158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едме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ий балл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 (профильна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8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7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им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Литера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то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8,75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>В соответствии с приказом Комитета образования, науки и молодежной политики Волгоградской области от 17.06.2020 г. № 419 «Об утверждении схем проведения единого государственного экзамена в Волгоградской области в 2020 году в основной и дополнительный периоды» государственная итоговая аттестация по программе среднего общего образования проходила только для тех выпускников, которые планировали поступление в высшие учебные заведения, соответственно, не все обучающиеся приняли участие в ГИА. В связи с этим, оценивание и сравнение показетелей по сдаче экзаменов за период 2019 и 2020 годов не представляется возможным и объективным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0"/>
        <w:gridCol w:w="842"/>
        <w:gridCol w:w="842"/>
        <w:gridCol w:w="1538"/>
        <w:gridCol w:w="610"/>
        <w:gridCol w:w="969"/>
        <w:gridCol w:w="1538"/>
        <w:gridCol w:w="1025"/>
        <w:gridCol w:w="852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Школ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ВУ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ились на рабо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 2020 году  число выпускников 9-го класса, которые продолжили обучение в нашей общеобразовательной организации,  уменьшилось;  большая часть выпускников основной школы продолжили обучение в СПО. Количество выпускников, поступающих в ВУЗ увеличилось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утверждено положение о внутренней системе оценки качества образования от 17.09.2016. По итогам оценки качества образования в 2020 году выявлено, что уровень метапредметных результатов соответствуют среднему уровню, сформированность личностных результатов соответствует среднему уровню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  <w:shd w:fill="FFFF00" w:val="clear"/>
        </w:rPr>
      </w:pPr>
      <w:r>
        <w:rPr>
          <w:rFonts w:cs="Times New Roman" w:ascii="Times New Roman" w:hAnsi="Times New Roman"/>
          <w:szCs w:val="24"/>
        </w:rPr>
        <w:t xml:space="preserve">По результатам анкетирования 2020 года выявлено, что количество родителей, которые удовлетворены качеством образования в Школе, – 74 процентов, количество обучающихся, удовлетворенных образовательным процессом, – 76 процентов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shd w:fill="FFFF00" w:val="clear"/>
        </w:rPr>
      </w:pPr>
      <w:r>
        <w:rPr>
          <w:rFonts w:cs="Times New Roman" w:ascii="Times New Roman" w:hAnsi="Times New Roman"/>
          <w:b/>
          <w:szCs w:val="24"/>
          <w:shd w:fill="FFFF00" w:val="clear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иод самообследования в Школе работают 14 педагогов.  Из них 1 человек имеет среднее специальное образование; 8 – внутренних совместителей</w:t>
      </w:r>
      <w:r>
        <w:rPr>
          <w:rFonts w:cs="Times New Roman" w:ascii="Times New Roman" w:hAnsi="Times New Roman"/>
          <w:color w:val="FF0000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На данный момент учителей с высшей квалификационной категорией -1 человек, с первой квалификационной категорией – 6, присвоено соответствие занимаемой должности - 7 человек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 xml:space="preserve">образовательная деятельность в школе обеспечена квалифицированным профессиональным педагогическим составом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В период дистанционного обучения все педагоги успешно освоили онлайн-сервисы, применяли цифровые образовательные ресурсы, вели электронные формы документации, в том числе электронный журнал.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Общая характерист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− </w:t>
      </w:r>
      <w:r>
        <w:rPr>
          <w:rFonts w:eastAsia="Times New Roman" w:cs="Times New Roman" w:ascii="Times New Roman" w:hAnsi="Times New Roman"/>
          <w:szCs w:val="24"/>
        </w:rPr>
        <w:t>объем библиотечного фонда – 15017 един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− </w:t>
      </w:r>
      <w:r>
        <w:rPr>
          <w:rFonts w:eastAsia="Times New Roman" w:cs="Times New Roman" w:ascii="Times New Roman" w:hAnsi="Times New Roman"/>
          <w:szCs w:val="24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− </w:t>
      </w:r>
      <w:r>
        <w:rPr>
          <w:rFonts w:eastAsia="Times New Roman" w:cs="Times New Roman" w:ascii="Times New Roman" w:hAnsi="Times New Roman"/>
          <w:szCs w:val="24"/>
        </w:rPr>
        <w:t>обращаемость –  1000 единиц в г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− </w:t>
      </w:r>
      <w:r>
        <w:rPr>
          <w:rFonts w:eastAsia="Times New Roman" w:cs="Times New Roman" w:ascii="Times New Roman" w:hAnsi="Times New Roman"/>
          <w:szCs w:val="24"/>
        </w:rPr>
        <w:t>объем учебного фонда – 4772 единицы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Фонд библиотеки формируется за счет федераль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Состав фонда и его использование: </w:t>
      </w:r>
    </w:p>
    <w:tbl>
      <w:tblPr>
        <w:tblW w:w="94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4395"/>
        <w:gridCol w:w="1968"/>
        <w:gridCol w:w="2466"/>
      </w:tblGrid>
      <w:tr>
        <w:trPr/>
        <w:tc>
          <w:tcPr>
            <w:tcW w:w="6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Вид литературы</w:t>
            </w:r>
          </w:p>
        </w:tc>
        <w:tc>
          <w:tcPr>
            <w:tcW w:w="19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Количество единиц в фонде</w:t>
            </w:r>
          </w:p>
        </w:tc>
        <w:tc>
          <w:tcPr>
            <w:tcW w:w="2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Сколько экземпляров выдавалось за год</w:t>
            </w:r>
          </w:p>
        </w:tc>
      </w:tr>
      <w:tr>
        <w:trPr/>
        <w:tc>
          <w:tcPr>
            <w:tcW w:w="62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чебная</w:t>
            </w:r>
          </w:p>
        </w:tc>
        <w:tc>
          <w:tcPr>
            <w:tcW w:w="19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892</w:t>
            </w:r>
          </w:p>
        </w:tc>
        <w:tc>
          <w:tcPr>
            <w:tcW w:w="24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892</w:t>
            </w:r>
          </w:p>
        </w:tc>
      </w:tr>
      <w:tr>
        <w:trPr/>
        <w:tc>
          <w:tcPr>
            <w:tcW w:w="62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43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Художественная</w:t>
            </w:r>
          </w:p>
        </w:tc>
        <w:tc>
          <w:tcPr>
            <w:tcW w:w="19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919</w:t>
            </w:r>
          </w:p>
        </w:tc>
        <w:tc>
          <w:tcPr>
            <w:tcW w:w="24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56</w:t>
            </w:r>
          </w:p>
        </w:tc>
      </w:tr>
      <w:tr>
        <w:trPr/>
        <w:tc>
          <w:tcPr>
            <w:tcW w:w="62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43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правочная</w:t>
            </w:r>
          </w:p>
        </w:tc>
        <w:tc>
          <w:tcPr>
            <w:tcW w:w="19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20</w:t>
            </w:r>
          </w:p>
        </w:tc>
        <w:tc>
          <w:tcPr>
            <w:tcW w:w="24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библиотеке имеются электронные образовательные ресурсы – 66 дис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30 человек в день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10 учебных кабинета, оснащены современной мультимедийной техникой: имеется компьютерный класс, спортивный зал, библиотека, столовая, уличные игровые площадки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анные приведены по состоянию на 29 декабря 2020 года.</w:t>
      </w:r>
    </w:p>
    <w:tbl>
      <w:tblPr>
        <w:tblW w:w="9510" w:type="dxa"/>
        <w:jc w:val="left"/>
        <w:tblInd w:w="-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4"/>
        <w:gridCol w:w="1539"/>
        <w:gridCol w:w="2177"/>
      </w:tblGrid>
      <w:tr>
        <w:trPr>
          <w:trHeight w:val="533" w:hRule="atLeast"/>
        </w:trPr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</w:t>
            </w:r>
          </w:p>
        </w:tc>
      </w:tr>
      <w:tr>
        <w:trPr/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</w:tr>
      <w:tr>
        <w:trPr/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</w:tr>
      <w:tr>
        <w:trPr/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/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5</w:t>
            </w:r>
          </w:p>
        </w:tc>
      </w:tr>
      <w:tr>
        <w:trPr/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 (профильная/базовая)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5</w:t>
            </w:r>
          </w:p>
        </w:tc>
      </w:tr>
      <w:tr>
        <w:trPr/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(0%)</w:t>
            </w:r>
          </w:p>
        </w:tc>
      </w:tr>
      <w:tr>
        <w:trPr/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30%)</w:t>
            </w:r>
          </w:p>
        </w:tc>
      </w:tr>
      <w:tr>
        <w:trPr/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 (58%)</w:t>
            </w:r>
          </w:p>
        </w:tc>
      </w:tr>
      <w:tr>
        <w:trPr>
          <w:trHeight w:val="770" w:hRule="atLeast"/>
        </w:trPr>
        <w:tc>
          <w:tcPr>
            <w:tcW w:w="57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00" w:val="clear"/>
              </w:rPr>
            </w:r>
          </w:p>
        </w:tc>
      </w:tr>
      <w:tr>
        <w:trPr>
          <w:trHeight w:val="337" w:hRule="atLeast"/>
        </w:trPr>
        <w:tc>
          <w:tcPr>
            <w:tcW w:w="57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2(7%)</w:t>
            </w:r>
          </w:p>
        </w:tc>
      </w:tr>
      <w:tr>
        <w:trPr>
          <w:trHeight w:val="555" w:hRule="atLeast"/>
        </w:trPr>
        <w:tc>
          <w:tcPr>
            <w:tcW w:w="5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5 человек (9%)</w:t>
            </w:r>
          </w:p>
        </w:tc>
      </w:tr>
      <w:tr>
        <w:trPr>
          <w:trHeight w:val="378" w:hRule="atLeast"/>
        </w:trPr>
        <w:tc>
          <w:tcPr>
            <w:tcW w:w="5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5 человек (9%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 (100%)</w:t>
            </w:r>
          </w:p>
        </w:tc>
      </w:tr>
      <w:tr>
        <w:trPr/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(2%)</w:t>
            </w:r>
          </w:p>
        </w:tc>
      </w:tr>
      <w:tr>
        <w:trPr/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4 (100%)</w:t>
            </w:r>
          </w:p>
        </w:tc>
      </w:tr>
      <w:tr>
        <w:trPr/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57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5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>
          <w:trHeight w:val="422" w:hRule="atLeast"/>
        </w:trPr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7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(7%)</w:t>
            </w:r>
          </w:p>
        </w:tc>
      </w:tr>
      <w:tr>
        <w:trPr>
          <w:trHeight w:val="289" w:hRule="atLeast"/>
        </w:trPr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(43%)</w:t>
            </w:r>
          </w:p>
        </w:tc>
      </w:tr>
      <w:tr>
        <w:trPr>
          <w:trHeight w:val="538" w:hRule="atLeast"/>
        </w:trPr>
        <w:tc>
          <w:tcPr>
            <w:tcW w:w="57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14%)</w:t>
            </w:r>
          </w:p>
        </w:tc>
      </w:tr>
      <w:tr>
        <w:trPr>
          <w:trHeight w:val="132" w:hRule="atLeast"/>
        </w:trPr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(43%)</w:t>
            </w:r>
          </w:p>
        </w:tc>
      </w:tr>
      <w:tr>
        <w:trPr>
          <w:trHeight w:val="495" w:hRule="atLeast"/>
        </w:trPr>
        <w:tc>
          <w:tcPr>
            <w:tcW w:w="57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7%)</w:t>
            </w:r>
          </w:p>
        </w:tc>
      </w:tr>
      <w:tr>
        <w:trPr>
          <w:trHeight w:val="271" w:hRule="atLeast"/>
        </w:trPr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(36 %)</w:t>
            </w:r>
          </w:p>
        </w:tc>
      </w:tr>
      <w:tr>
        <w:trPr/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(64%)</w:t>
            </w:r>
          </w:p>
        </w:tc>
      </w:tr>
      <w:tr>
        <w:trPr/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(64%)</w:t>
            </w:r>
          </w:p>
        </w:tc>
      </w:tr>
      <w:tr>
        <w:trPr>
          <w:trHeight w:val="291" w:hRule="atLeast"/>
        </w:trPr>
        <w:tc>
          <w:tcPr>
            <w:tcW w:w="9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00" w:val="clear"/>
              </w:rPr>
            </w:r>
          </w:p>
        </w:tc>
      </w:tr>
      <w:tr>
        <w:trPr/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8</w:t>
            </w:r>
          </w:p>
        </w:tc>
      </w:tr>
      <w:tr>
        <w:trPr/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57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/1</w:t>
            </w:r>
          </w:p>
        </w:tc>
      </w:tr>
      <w:tr>
        <w:trPr>
          <w:trHeight w:val="156" w:hRule="atLeast"/>
        </w:trPr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сть</w:t>
            </w:r>
          </w:p>
        </w:tc>
      </w:tr>
      <w:tr>
        <w:trPr>
          <w:trHeight w:val="435" w:hRule="atLeast"/>
        </w:trPr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</w:t>
            </w:r>
          </w:p>
        </w:tc>
      </w:tr>
      <w:tr>
        <w:trPr/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3 (99%)</w:t>
            </w:r>
          </w:p>
        </w:tc>
      </w:tr>
      <w:tr>
        <w:trPr/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84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type w:val="nextPage"/>
      <w:pgSz w:w="11906" w:h="16838"/>
      <w:pgMar w:left="1701" w:right="850" w:gutter="0" w:header="0" w:top="37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  <w:sz w:val="22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colaleninsko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0:00Z</dcterms:created>
  <dc:creator>Алия</dc:creator>
  <dc:description/>
  <cp:keywords/>
  <dc:language>en-US</dc:language>
  <cp:lastModifiedBy>ЛенинскаяСШ2</cp:lastModifiedBy>
  <cp:lastPrinted>2021-04-12T15:34:00Z</cp:lastPrinted>
  <dcterms:modified xsi:type="dcterms:W3CDTF">2021-04-16T07:19:00Z</dcterms:modified>
  <cp:revision>2</cp:revision>
  <dc:subject/>
  <dc:title/>
</cp:coreProperties>
</file>