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</w:rPr>
        <w:t xml:space="preserve"> ПЕРВОЕ ПОЛУГОД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>2</w:t>
      </w:r>
      <w:r>
        <w:rPr/>
        <w:t>021 – 2022 УЧЕБНОГО ГОДА В 3 КЛАССЕ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ая работа по теме "Части реч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ый диктант №2 по теме "Слово в языке и реч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ый диктант №3 по теме "Состав сл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Изложение текста В.Бианки "Скворцы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Проверочная работа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ирода в опасности!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ект «Разнообразие природы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№1 "Числа от 1 до 100. Сложение и вычит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ая контро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№2 по теме "Табличное умножение и деление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теме "Табличное умножение и д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№3 по теме "Решение задач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теме "Табличное умножение и д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теме "Табличное умножение и д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Модульный тест по теме «Школьные д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Тестирование с элементами ауд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Модульн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Устное народное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 «Поэтическая тетрадь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одной язык (рус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Сочинение по серии картин "Серая шей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Изложение текста В.Бианки "Скворц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Сочинение на основе сказочного сюжета по картине И. Билибина "Иван-царевич и лягушка-квакушка" и его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</w:rPr>
        <w:t xml:space="preserve"> ПЕРВОЕ ПОЛУГОДИЕ 2021 – 2022 УЧЕБНОГО ГОДА В 4 КЛАССЕ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4389120" cy="258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Sans Caption;Times New Roman"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оверочная работа №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оверочная работа №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оценочной процеду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Sans Caption;Times New Roman" w:ascii="PT Sans Caption;Times New Roman" w:hAnsi="PT Sans Caption;Times New Roma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зентация класса (проект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3.9pt;mso-wrap-distance-left:9pt;mso-wrap-distance-right:9pt;mso-wrap-distance-top:0pt;mso-wrap-distance-bottom:0pt;margin-top:47.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127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оценочной процед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Sans Caption;Times New Roman"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оценочной процед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оверочная работа №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оверочная работа №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оценочной процеду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ans Caption;Times New Roman" w:ascii="PT Sans Caption;Times New Roman" w:hAnsi="PT Sans Caption;Times New Roma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зентация класса (проект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ой контрольный диктант по теме «Повторе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ый диктант по теме «Части реч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ное чтение на родном русском язы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ект «Создание календаря исторических собы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мплексн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глийский англи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ценоч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Модульн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Модульн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Модульн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</w:rPr>
        <w:t xml:space="preserve"> ПЕРВОЕ ПОЛУГОДИЕ 2021 – 2022 УЧЕБНОГО ГОДА В 5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0"/>
        <w:gridCol w:w="832"/>
        <w:gridCol w:w="1915"/>
        <w:gridCol w:w="832"/>
        <w:gridCol w:w="1915"/>
        <w:gridCol w:w="832"/>
        <w:gridCol w:w="1915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ис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3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ая контрольная работа по георг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ложение №1 по русскому язык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ое сочинение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Тестирование с элементами аудирования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ая контрольная работа по ис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актическая работа №1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3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биолог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4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/>
        <w:t xml:space="preserve"> ПЕРВОЕ ПОЛУГОДИЕ 2021 – 2022 УЧЕБНОГО ГОДА В 6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8"/>
        <w:gridCol w:w="832"/>
        <w:gridCol w:w="1920"/>
        <w:gridCol w:w="832"/>
        <w:gridCol w:w="1961"/>
        <w:gridCol w:w="832"/>
        <w:gridCol w:w="1921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инение №1 по русскому язык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обществозн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3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истор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по англий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обществозн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Тестирование с элементами аудирования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Входная контрольная работа по георг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4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математ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3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5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биолог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5 по математ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№4 по русскому язы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/>
        <w:t xml:space="preserve"> ПЕРВОЕ ПОЛУГОДИЕ 2021 – 2022 УЧЕБНОГО ГОДА В 7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99"/>
        <w:gridCol w:w="832"/>
        <w:gridCol w:w="1900"/>
        <w:gridCol w:w="832"/>
        <w:gridCol w:w="1900"/>
        <w:gridCol w:w="832"/>
        <w:gridCol w:w="1961"/>
      </w:tblGrid>
      <w:tr>
        <w:trPr>
          <w:trHeight w:val="58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й контроль по биолог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геомет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физ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 по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георг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истор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1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нглийск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нглийск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Тестирование с элементами аудирования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№3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физ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2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английском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 по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бществозн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биолог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№2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по географ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№3 по геграф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/>
        <w:t xml:space="preserve"> ПЕРВОЕ ПОЛУГОДИЕ 2021 – 2022 УЧЕБНОГО ГОДА В 8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08"/>
        <w:gridCol w:w="832"/>
        <w:gridCol w:w="1885"/>
        <w:gridCol w:w="832"/>
        <w:gridCol w:w="1906"/>
        <w:gridCol w:w="832"/>
        <w:gridCol w:w="1961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по обществозн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3 по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физ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географии №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Тестирование с элементами аудирования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истор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№2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физ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хим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по инфор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алгеб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физ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№1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Проверочная работа № 1 по инфор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нглий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геомет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4 по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географии №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рус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геометр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алгеб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физ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бществозн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биолог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/>
        <w:t xml:space="preserve"> ПЕРВОЕ ПОЛУГОДИЕ 2021 – 2022 УЧЕБНОГО ГОДА В 9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0"/>
        <w:gridCol w:w="832"/>
        <w:gridCol w:w="1894"/>
        <w:gridCol w:w="832"/>
        <w:gridCol w:w="1894"/>
        <w:gridCol w:w="832"/>
        <w:gridCol w:w="1961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2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нглийскому языку №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усскому языку №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нглийскому языку №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геомет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физ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физ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нтроль по обществозн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№ 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 по географ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1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усскому языку №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геомет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алгебр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биологии №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ис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4 по ге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7 по географ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хим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№2 по русскому язык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физ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алгеб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хим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8 по географ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биолог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итературе №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английскому языку №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 по обществозн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345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</w:rPr>
        <w:t xml:space="preserve">ГРАФИК ОЦЕНОЧНЫХ РАБОТ ЗА 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I</w:t>
      </w:r>
      <w:r>
        <w:rPr/>
        <w:t xml:space="preserve"> ПЕРВОЕ ПОЛУГОДИЕ 2021 – 2022 УЧЕБНОГО ГОДА В 11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61"/>
        <w:gridCol w:w="832"/>
        <w:gridCol w:w="1868"/>
        <w:gridCol w:w="832"/>
        <w:gridCol w:w="1870"/>
        <w:gridCol w:w="832"/>
        <w:gridCol w:w="1961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№1 по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№1 по родной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обществозн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№1 по родной литерату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3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по английскому язы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2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4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географ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рус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1 по физ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обществознанию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по английскому язы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по ис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№2 по родной литератур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 биолог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5 по математ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Контрольная работа №6 по математик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хим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би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50:00Z</dcterms:created>
  <dc:creator>Пользователь Windows</dc:creator>
  <dc:description/>
  <cp:keywords/>
  <dc:language>en-US</dc:language>
  <cp:lastModifiedBy>B580</cp:lastModifiedBy>
  <dcterms:modified xsi:type="dcterms:W3CDTF">2021-11-22T09:42:00Z</dcterms:modified>
  <cp:revision>41</cp:revision>
  <dc:subject/>
  <dc:title/>
</cp:coreProperties>
</file>